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August 7, 2010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Mr. K. Sridharan</w:t>
      </w:r>
    </w:p>
    <w:p>
      <w:pPr>
        <w:pStyle w:val="NormalWeb"/>
        <w:rPr/>
      </w:pPr>
      <w:r>
        <w:rPr>
          <w:rFonts w:cs="Salernomi J" w:ascii="Salernomi J" w:hAnsi="Salernomi J"/>
          <w:b/>
        </w:rPr>
        <w:t xml:space="preserve">Srivari Enterprises </w:t>
      </w:r>
      <w:r>
        <w:rPr>
          <w:rStyle w:val="Ilad"/>
          <w:rFonts w:cs="Salernomi J" w:ascii="Salernomi J" w:hAnsi="Salernomi J"/>
          <w:b/>
        </w:rPr>
        <w:t>Private</w:t>
      </w:r>
      <w:r>
        <w:rPr>
          <w:rFonts w:cs="Salernomi J" w:ascii="Salernomi J" w:hAnsi="Salernomi J"/>
          <w:b/>
        </w:rPr>
        <w:t xml:space="preserve"> Limited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19/20, Ambattur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Chennai</w:t>
      </w:r>
    </w:p>
    <w:p>
      <w:pPr>
        <w:pStyle w:val="NormalWeb"/>
        <w:rPr>
          <w:rFonts w:ascii="Salernomi J" w:hAnsi="Salernomi J" w:cs="Salernomi J"/>
          <w:b/>
          <w:b/>
        </w:rPr>
      </w:pPr>
      <w:r>
        <w:rPr>
          <w:rFonts w:cs="Salernomi J" w:ascii="Salernomi J" w:hAnsi="Salernomi J"/>
          <w:b/>
        </w:rPr>
        <w:t>Ref:  Ravishankar Gopalan (Worked as your personal secretary 1998-2003)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Dear Sir,</w:t>
      </w:r>
    </w:p>
    <w:p>
      <w:pPr>
        <w:pStyle w:val="NormalWeb"/>
        <w:jc w:val="both"/>
        <w:rPr/>
      </w:pPr>
      <w:r>
        <w:rPr>
          <w:rFonts w:cs="Salernomi J" w:ascii="Salernomi J" w:hAnsi="Salernomi J"/>
        </w:rPr>
        <w:t xml:space="preserve">I wish to </w:t>
      </w:r>
      <w:r>
        <w:rPr>
          <w:rStyle w:val="Ilad"/>
          <w:rFonts w:cs="Salernomi J" w:ascii="Salernomi J" w:hAnsi="Salernomi J"/>
        </w:rPr>
        <w:t>apply for</w:t>
      </w:r>
      <w:r>
        <w:rPr>
          <w:rFonts w:cs="Salernomi J" w:ascii="Salernomi J" w:hAnsi="Salernomi J"/>
        </w:rPr>
        <w:t xml:space="preserve"> the post of personal secretary in the ICICI Bank.  Along with other </w:t>
      </w:r>
      <w:r>
        <w:rPr>
          <w:rStyle w:val="Ilad"/>
          <w:rFonts w:cs="Salernomi J" w:ascii="Salernomi J" w:hAnsi="Salernomi J"/>
        </w:rPr>
        <w:t>documents</w:t>
      </w:r>
      <w:r>
        <w:rPr>
          <w:rFonts w:cs="Salernomi J" w:ascii="Salernomi J" w:hAnsi="Salernomi J"/>
        </w:rPr>
        <w:t>, they have requested for testimonials.  I would be grateful to you if you will issue a letter of referral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e job in Srivari Enterprises was my first employment and it was you who equipped me with all the expertise that I have now.  I believe I have been honest and sincere in my work with you and that you have always been satisfied.  I trust that you are the one who knows the best about my working capability as I have been your personal secretary for five years in the past.  So I wish that you will be my first referral.  Hope you will say all that you can in my favour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I will always be remember with gratitude my days of apprenticeship and employment with you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Yours Sincerely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Ravishankar Gopalan</w:t>
      </w:r>
    </w:p>
    <w:p>
      <w:pPr>
        <w:pStyle w:val="Normal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ernomi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5:00Z</dcterms:created>
  <dc:creator>intel1</dc:creator>
  <dc:description/>
  <cp:keywords/>
  <dc:language>en-US</dc:language>
  <cp:lastModifiedBy>intel1</cp:lastModifiedBy>
  <dcterms:modified xsi:type="dcterms:W3CDTF">2011-02-09T09:05:00Z</dcterms:modified>
  <cp:revision>4</cp:revision>
  <dc:subject/>
  <dc:title/>
</cp:coreProperties>
</file>