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n- Admission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chool of Languages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Colorado </w:t>
      </w:r>
      <w:r>
        <w:rPr>
          <w:rStyle w:val="Ilad"/>
          <w:rFonts w:cs="Salernomi J" w:ascii="Salernomi J" w:hAnsi="Salernomi J"/>
        </w:rPr>
        <w:t>State University</w:t>
      </w:r>
      <w:r>
        <w:rPr>
          <w:rFonts w:cs="Salernomi J" w:ascii="Salernomi J" w:hAnsi="Salernomi J"/>
        </w:rPr>
        <w:t>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Fort Collin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pril 20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/Ma’am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 wish to take the opportunity to introduce myself as a graduate student from the School of Languages at your esteemed </w:t>
      </w:r>
      <w:r>
        <w:rPr>
          <w:rStyle w:val="Ilad"/>
          <w:rFonts w:cs="Salernomi J" w:ascii="Salernomi J" w:hAnsi="Salernomi J"/>
        </w:rPr>
        <w:t>university</w:t>
      </w:r>
      <w:r>
        <w:rPr>
          <w:rFonts w:cs="Salernomi J" w:ascii="Salernomi J" w:hAnsi="Salernomi J"/>
        </w:rPr>
        <w:t>. I wish to further expand my learning experience here and therefore would like to pursue a Master’s Degree from your university.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 am enclosing a duly-filled application along with the copies of my mark sheets of my semester exams, besides certificates of participation in extra-curricular activities. I am also enclosing a </w:t>
      </w:r>
      <w:r>
        <w:rPr>
          <w:rStyle w:val="Ilad"/>
          <w:rFonts w:cs="Salernomi J" w:ascii="Salernomi J" w:hAnsi="Salernomi J"/>
        </w:rPr>
        <w:t>letter of recommendation</w:t>
      </w:r>
      <w:r>
        <w:rPr>
          <w:rFonts w:cs="Salernomi J" w:ascii="Salernomi J" w:hAnsi="Salernomi J"/>
        </w:rPr>
        <w:t xml:space="preserve"> from my professors here.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 would be much obliged if I could be considered for any kind of financial assistance or scholarship which would help me immensely in the completion of the course. I sincerely thank you for your time and kind consideration. I will get in touch with you within a week to know the status of my </w:t>
      </w:r>
      <w:r>
        <w:rPr>
          <w:rStyle w:val="Ilad"/>
          <w:rFonts w:cs="Salernomi J" w:ascii="Salernomi J" w:hAnsi="Salernomi J"/>
        </w:rPr>
        <w:t>application form</w:t>
      </w:r>
      <w:r>
        <w:rPr>
          <w:rFonts w:cs="Salernomi J" w:ascii="Salernomi J" w:hAnsi="Salernomi J"/>
        </w:rPr>
        <w:t>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ing you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Jamie Tanne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ichigan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0:00Z</dcterms:created>
  <dc:creator>intel1</dc:creator>
  <dc:description/>
  <cp:keywords/>
  <dc:language>en-US</dc:language>
  <cp:lastModifiedBy>intel1</cp:lastModifiedBy>
  <dcterms:modified xsi:type="dcterms:W3CDTF">2011-02-08T08:40:00Z</dcterms:modified>
  <cp:revision>2</cp:revision>
  <dc:subject/>
  <dc:title/>
</cp:coreProperties>
</file>