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: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/S Happy Petrol Filling Station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Lakdikapul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yderabad-500004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Sirs,</w:t>
      </w:r>
    </w:p>
    <w:p>
      <w:pPr>
        <w:pStyle w:val="NormalWeb"/>
        <w:rPr>
          <w:rFonts w:ascii="Salernomi J" w:hAnsi="Salernomi J" w:cs="Salernomi J"/>
          <w:b/>
          <w:b/>
        </w:rPr>
      </w:pPr>
      <w:r>
        <w:rPr>
          <w:rFonts w:cs="Salernomi J" w:ascii="Salernomi J" w:hAnsi="Salernomi J"/>
          <w:b/>
        </w:rPr>
        <w:t>Sub: Request to extend Credit Sales.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Our </w:t>
      </w:r>
      <w:r>
        <w:rPr>
          <w:rStyle w:val="Ilad"/>
          <w:rFonts w:cs="Salernomi J" w:ascii="Salernomi J" w:hAnsi="Salernomi J"/>
        </w:rPr>
        <w:t>rental cars</w:t>
      </w:r>
      <w:r>
        <w:rPr>
          <w:rFonts w:cs="Salernomi J" w:ascii="Salernomi J" w:hAnsi="Salernomi J"/>
        </w:rPr>
        <w:t xml:space="preserve"> have been filling petrol/diesel on cash payment from your filling station regularly for the past 5 years to </w:t>
      </w:r>
      <w:r>
        <w:rPr>
          <w:rStyle w:val="Ilad"/>
          <w:rFonts w:cs="Salernomi J" w:ascii="Salernomi J" w:hAnsi="Salernomi J"/>
        </w:rPr>
        <w:t>the tune</w:t>
      </w:r>
      <w:r>
        <w:rPr>
          <w:rFonts w:cs="Salernomi J" w:ascii="Salernomi J" w:hAnsi="Salernomi J"/>
        </w:rPr>
        <w:t xml:space="preserve"> of about Rs 20,000/- pm.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>We request you to consider providing us petrol/diesel on credit coupons up to a credit limit of Rs 15,000/- pm which will be settled by cheque payment on or before the 7</w:t>
      </w:r>
      <w:r>
        <w:rPr>
          <w:rFonts w:cs="Salernomi J" w:ascii="Salernomi J" w:hAnsi="Salernomi J"/>
          <w:vertAlign w:val="superscript"/>
        </w:rPr>
        <w:t>th</w:t>
      </w:r>
      <w:r>
        <w:rPr>
          <w:rFonts w:cs="Salernomi J" w:ascii="Salernomi J" w:hAnsi="Salernomi J"/>
        </w:rPr>
        <w:t xml:space="preserve"> day of the subsequent month without fail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We are enclosing our Bank Statement in SBI, Khairatabad for the last 6 months for perusal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anking you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Yours faithful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…………………</w:t>
      </w:r>
      <w:r>
        <w:rPr>
          <w:rFonts w:cs="Salernomi J" w:ascii="Salernomi J" w:hAnsi="Salernomi J"/>
        </w:rPr>
        <w:t>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Proprietor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4:00Z</dcterms:created>
  <dc:creator>intel1</dc:creator>
  <dc:description/>
  <cp:keywords/>
  <dc:language>en-US</dc:language>
  <cp:lastModifiedBy>intel1</cp:lastModifiedBy>
  <dcterms:modified xsi:type="dcterms:W3CDTF">2011-02-08T08:14:00Z</dcterms:modified>
  <cp:revision>2</cp:revision>
  <dc:subject/>
  <dc:title/>
</cp:coreProperties>
</file>