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Mrs. </w:t>
      </w:r>
      <w:r>
        <w:rPr>
          <w:rStyle w:val="Ilad"/>
          <w:rFonts w:cs="Salernomi J" w:ascii="Salernomi J" w:hAnsi="Salernomi J"/>
        </w:rPr>
        <w:t>Lisa</w:t>
      </w:r>
      <w:r>
        <w:rPr>
          <w:rFonts w:cs="Salernomi J" w:ascii="Salernomi J" w:hAnsi="Salernomi J"/>
        </w:rPr>
        <w:t xml:space="preserve"> Hall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anager,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Imedia </w:t>
      </w:r>
      <w:r>
        <w:rPr>
          <w:rStyle w:val="Ilad"/>
          <w:rFonts w:cs="Salernomi J" w:ascii="Salernomi J" w:hAnsi="Salernomi J"/>
        </w:rPr>
        <w:t>Technologies</w:t>
      </w:r>
      <w:r>
        <w:rPr>
          <w:rFonts w:cs="Salernomi J" w:ascii="Salernomi J" w:hAnsi="Salernomi J"/>
        </w:rPr>
        <w:t>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innesota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Mrs. Hall,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I am </w:t>
      </w:r>
      <w:r>
        <w:rPr>
          <w:rStyle w:val="Ilad"/>
          <w:rFonts w:cs="Salernomi J" w:ascii="Salernomi J" w:hAnsi="Salernomi J"/>
        </w:rPr>
        <w:t>Kenneth Scott</w:t>
      </w:r>
      <w:r>
        <w:rPr>
          <w:rFonts w:cs="Salernomi J" w:ascii="Salernomi J" w:hAnsi="Salernomi J"/>
        </w:rPr>
        <w:t xml:space="preserve"> and I work as the Chief Engineer with your team. I take immense pleasure in inviting you to my marriage with Clara Richards on the 9</w:t>
      </w:r>
      <w:r>
        <w:rPr>
          <w:rFonts w:cs="Salernomi J" w:ascii="Salernomi J" w:hAnsi="Salernomi J"/>
          <w:vertAlign w:val="superscript"/>
        </w:rPr>
        <w:t>th</w:t>
      </w:r>
      <w:r>
        <w:rPr>
          <w:rFonts w:cs="Salernomi J" w:ascii="Salernomi J" w:hAnsi="Salernomi J"/>
        </w:rPr>
        <w:t xml:space="preserve"> of May. I will be sending you the personal invitation in due course of time. The actual reason is a request to you to grant me a leave of absence for a week starting from the 5th of May. Kindly treat my absence as informed leave and oblige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anks in advance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Sincere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Kenneth Scott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Chief Engineer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6:00Z</dcterms:created>
  <dc:creator>intel1</dc:creator>
  <dc:description/>
  <cp:keywords/>
  <dc:language>en-US</dc:language>
  <cp:lastModifiedBy>intel1</cp:lastModifiedBy>
  <dcterms:modified xsi:type="dcterms:W3CDTF">2011-02-08T08:26:00Z</dcterms:modified>
  <cp:revision>3</cp:revision>
  <dc:subject/>
  <dc:title/>
</cp:coreProperties>
</file>