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e chairman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uman Resource Department,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Intra-connect Software </w:t>
      </w:r>
      <w:r>
        <w:rPr>
          <w:rStyle w:val="Ilad"/>
          <w:rFonts w:cs="Salernomi J" w:ascii="Salernomi J" w:hAnsi="Salernomi J"/>
        </w:rPr>
        <w:t>Private</w:t>
      </w:r>
      <w:r>
        <w:rPr>
          <w:rFonts w:cs="Salernomi J" w:ascii="Salernomi J" w:hAnsi="Salernomi J"/>
        </w:rPr>
        <w:t xml:space="preserve"> Limited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Kalewadi, Hyderabad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July 31, 2010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Subject: – </w:t>
      </w:r>
      <w:r>
        <w:rPr>
          <w:rStyle w:val="Ilad"/>
          <w:rFonts w:cs="Salernomi J" w:ascii="Salernomi J" w:hAnsi="Salernomi J"/>
        </w:rPr>
        <w:t>Application for</w:t>
      </w:r>
      <w:r>
        <w:rPr>
          <w:rFonts w:cs="Salernomi J" w:ascii="Salernomi J" w:hAnsi="Salernomi J"/>
        </w:rPr>
        <w:t xml:space="preserve"> the post of </w:t>
      </w:r>
      <w:r>
        <w:rPr>
          <w:rStyle w:val="Ilad"/>
          <w:rFonts w:cs="Salernomi J" w:ascii="Salernomi J" w:hAnsi="Salernomi J"/>
        </w:rPr>
        <w:t>Blackberry application</w:t>
      </w:r>
      <w:r>
        <w:rPr>
          <w:rFonts w:cs="Salernomi J" w:ascii="Salernomi J" w:hAnsi="Salernomi J"/>
        </w:rPr>
        <w:t xml:space="preserve"> developer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Sir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ost humbly this is to let you know that it will be a great honor for me if I get a chance to work with your organization as a blackberry application developer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did my engineering from Institute of engineering and Technology, Hyderabad in 2009. My specialization was in computer science and engineering. After my graduation, I worked with Subject solution software private limited as a junior blackberry application developer. During my nine months of stay with the company I developed various kinds of applications ranging from gaming software to mathematical tool. Last month I cleared an international level certification test on J2ME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 xml:space="preserve">I’m looking forward to work with your organization in near future as it will give an </w:t>
      </w:r>
      <w:r>
        <w:rPr>
          <w:rStyle w:val="Ilad"/>
          <w:rFonts w:cs="Salernomi J" w:ascii="Salernomi J" w:hAnsi="Salernomi J"/>
        </w:rPr>
        <w:t>application developer</w:t>
      </w:r>
      <w:r>
        <w:rPr>
          <w:rFonts w:cs="Salernomi J" w:ascii="Salernomi J" w:hAnsi="Salernomi J"/>
        </w:rPr>
        <w:t xml:space="preserve"> like me a dream platform. Kindly let me know your response regarding it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s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Ekta Dubal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0:00Z</dcterms:created>
  <dc:creator>intel1</dc:creator>
  <dc:description/>
  <cp:keywords/>
  <dc:language>en-US</dc:language>
  <cp:lastModifiedBy>intel1</cp:lastModifiedBy>
  <dcterms:modified xsi:type="dcterms:W3CDTF">2011-02-09T09:01:00Z</dcterms:modified>
  <cp:revision>3</cp:revision>
  <dc:subject/>
  <dc:title/>
</cp:coreProperties>
</file>