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305800</wp:posOffset>
                </wp:positionV>
                <wp:extent cx="6392545" cy="396875"/>
                <wp:effectExtent l="635" t="635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396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7f7f7f" stroked="f" o:allowincell="f" style="position:absolute;margin-left:-12pt;margin-top:654pt;width:503.3pt;height:31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04800</wp:posOffset>
                </wp:positionV>
                <wp:extent cx="6278245" cy="91440"/>
                <wp:effectExtent l="635" t="0" r="0" b="0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91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7f7f7f" stroked="f" o:allowincell="f" style="position:absolute;margin-left:-3pt;margin-top:-24pt;width:494.3pt;height:7.1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118745</wp:posOffset>
                </wp:positionV>
                <wp:extent cx="12280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0.6pt;mso-wrap-distance-left:2.9pt;mso-wrap-distance-right:2.9pt;mso-wrap-distance-top:2.9pt;mso-wrap-distance-bottom:2.9pt;margin-top:-9.35pt;mso-position-vertical-relative:text;margin-left:394.8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/>
                        <w:t>Busines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400050</wp:posOffset>
                </wp:positionV>
                <wp:extent cx="6705600" cy="7486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222222"/>
                                <w:sz w:val="24"/>
                                <w:szCs w:val="24"/>
                                <w:highlight w:val="white"/>
                              </w:rPr>
                              <w:t>Disagreement Letter to a False Accu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highlight w:val="white"/>
                              </w:rPr>
                              <w:t>[Your Name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highlight w:val="white"/>
                              </w:rPr>
                              <w:t>[Recipient’s Name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  <w:t>[Address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highlight w:val="white"/>
                              </w:rPr>
                              <w:t>[Subject: Subject of Letter] -Optional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  <w:t xml:space="preserve">Dear [Recipient's name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222222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color w:val="222222"/>
                                <w:highlight w:val="white"/>
                              </w:rPr>
                              <w:t xml:space="preserve">I am writing to you regarding the notification letter that I received yesterday. The notification says that I am being frequently absent from school and skip classes too. It was shocking to read such a letter on my name because the reality says otherwise. I have not been absent a single day since the last 3 months. You can check the attendance record to confirm.  As far as the skipping classes issue is concerned, I would humbly want to inform you that I also do not skip any classes and my students can better stand witness for me in this case. I am uncertain who has provided you with these false details. Since it was my due right to speak for myself, I have written to you and I reject all that what the notification letter included. Kindly look into this matter and find some solution. I suspect that either the letter is mistakenly sent or someone has intentionally tried to create this misunderstanding. Since you are the principal and I have received the letter from you, I want you to give me an opportunity to clarify my position. For this, I shall be meeting you at your office on Monday. I hope you will give me some time from your busy schedule. Thank you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highlight w:val="white"/>
                              </w:rPr>
                              <w:t>[Your Na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highlight w:val="white"/>
                              </w:rPr>
                              <w:t>[Your Title] -Optional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89.5pt;mso-wrap-distance-left:9.05pt;mso-wrap-distance-right:9.05pt;mso-wrap-distance-top:0pt;mso-wrap-distance-bottom:0pt;margin-top:31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222222"/>
                          <w:sz w:val="24"/>
                          <w:szCs w:val="24"/>
                          <w:highlight w:val="white"/>
                        </w:rPr>
                        <w:t>Disagreement Letter to a False Accus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b/>
                          <w:b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highlight w:val="white"/>
                        </w:rPr>
                        <w:t>[Your Name]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b/>
                          <w:b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highlight w:val="white"/>
                        </w:rPr>
                        <w:t>[Recipient’s Name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  <w:t>[Address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highlight w:val="whit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b/>
                          <w:b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highlight w:val="white"/>
                        </w:rPr>
                        <w:t>[Subject: Subject of Letter] -Optional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  <w:t xml:space="preserve">Dear [Recipient's name]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222222"/>
                          <w:highlight w:val="white"/>
                        </w:rPr>
                      </w:pPr>
                      <w:r>
                        <w:rPr>
                          <w:rFonts w:eastAsia="Arial"/>
                          <w:color w:val="222222"/>
                          <w:highlight w:val="white"/>
                        </w:rPr>
                        <w:t xml:space="preserve">I am writing to you regarding the notification letter that I received yesterday. The notification says that I am being frequently absent from school and skip classes too. It was shocking to read such a letter on my name because the reality says otherwise. I have not been absent a single day since the last 3 months. You can check the attendance record to confirm.  As far as the skipping classes issue is concerned, I would humbly want to inform you that I also do not skip any classes and my students can better stand witness for me in this case. I am uncertain who has provided you with these false details. Since it was my due right to speak for myself, I have written to you and I reject all that what the notification letter included. Kindly look into this matter and find some solution. I suspect that either the letter is mistakenly sent or someone has intentionally tried to create this misunderstanding. Since you are the principal and I have received the letter from you, I want you to give me an opportunity to clarify my position. For this, I shall be meeting you at your office on Monday. I hope you will give me some time from your busy schedule. Thank you!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highlight w:val="white"/>
                        </w:rPr>
                        <w:t>[Your Name]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highlight w:val="white"/>
                        </w:rPr>
                        <w:t>[Your Title] -Optional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300"/>
    </w:pPr>
    <w:rPr>
      <w:rFonts w:ascii="Verdana" w:hAnsi="Verdana" w:eastAsia="Times New Roman" w:cs="Verdana"/>
      <w:color w:val="000000"/>
      <w:kern w:val="2"/>
      <w:sz w:val="15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eorgia" w:hAnsi="Georgia" w:eastAsia="Times New Roman" w:cs="Georgia"/>
      <w:color w:val="000000"/>
      <w:kern w:val="2"/>
      <w:sz w:val="12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5:00Z</dcterms:created>
  <dc:creator>Naveed Ahmed</dc:creator>
  <dc:description/>
  <dc:language>en-US</dc:language>
  <cp:lastModifiedBy>Naveed Ahmed</cp:lastModifiedBy>
  <dcterms:modified xsi:type="dcterms:W3CDTF">2016-11-21T09:17:00Z</dcterms:modified>
  <cp:revision>1</cp:revision>
  <dc:subject/>
  <dc:title/>
</cp:coreProperties>
</file>