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I am writing to ask you a question: &lt;your question&gt;</w:t>
        <w:br/>
        <w:br/>
        <w:t>I am asking because &lt;reason you're asking&gt;</w:t>
        <w:br/>
        <w:br/>
        <w:t>I would appreciate any information you could give me. Thank you for your time.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21:00Z</dcterms:modified>
  <cp:revision>12</cp:revision>
  <dc:subject/>
  <dc:title/>
</cp:coreProperties>
</file>