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</w:t>
      </w:r>
      <w:r>
        <w:rPr/>
        <w:t xml:space="preserve">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>As you probably are aware, &lt;candidate name&gt; is running for &lt;</w:t>
      </w:r>
      <w:r>
        <w:rPr>
          <w:rStyle w:val="Ilad"/>
        </w:rPr>
        <w:t>office</w:t>
      </w:r>
      <w:r>
        <w:rPr/>
        <w:t>&gt;. But running a political campaign is costly, and we depend on the financial help of loyal supporters like you to keep moving toward victory.</w:t>
        <w:br/>
        <w:br/>
        <w:t xml:space="preserve">That's why I'd like to ask you to give a small amount to the candidacy of &lt;candidate name&gt;. </w:t>
      </w:r>
      <w:r>
        <w:rPr>
          <w:rStyle w:val="Ilad"/>
        </w:rPr>
        <w:t>Your money</w:t>
      </w:r>
      <w:r>
        <w:rPr/>
        <w:t xml:space="preserve"> will help &lt;uses for the money&gt;. By becoming a supporter, you can become an even more important part of the political process.</w:t>
        <w:br/>
        <w:br/>
        <w:t xml:space="preserve">Please check one of the boxes below to indicate how much you'd like to give, or fill in your own amount. Then return this letter and your donation </w:t>
      </w:r>
      <w:r>
        <w:rPr>
          <w:rStyle w:val="Ilad"/>
        </w:rPr>
        <w:t>check in</w:t>
      </w:r>
      <w:r>
        <w:rPr/>
        <w:t xml:space="preserve"> the enclosed envelope. You'll receive &lt;response a donor will receive&gt; for your generosity.</w:t>
        <w:br/>
        <w:br/>
        <w:t>I would like to give:</w:t>
        <w:br/>
        <w:br/>
        <w:t>$25____ $50____ $100____ $200____ Other amount $_____</w:t>
        <w:br/>
        <w:br/>
        <w:t>Thank you for your support of &lt;candidate name&gt;!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8:00Z</dcterms:created>
  <dc:creator>innov8</dc:creator>
  <dc:description/>
  <cp:keywords/>
  <dc:language>en-US</dc:language>
  <cp:lastModifiedBy>innov8</cp:lastModifiedBy>
  <dcterms:modified xsi:type="dcterms:W3CDTF">2011-05-30T11:00:00Z</dcterms:modified>
  <cp:revision>7</cp:revision>
  <dc:subject/>
  <dc:title/>
</cp:coreProperties>
</file>