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&lt;important issue&gt; is an important issue that affects all of us at this time, and it often seems that solutions to the problem are impossible to find. However, I have had the chance to give the matter some serious </w:t>
      </w:r>
      <w:r>
        <w:rPr>
          <w:rStyle w:val="Ilad"/>
        </w:rPr>
        <w:t>thought</w:t>
      </w:r>
      <w:r>
        <w:rPr/>
        <w:t xml:space="preserve"> and I have an idea that I wanted to present to you.</w:t>
        <w:br/>
        <w:br/>
        <w:t>&lt;description&gt;</w:t>
        <w:br/>
        <w:br/>
        <w:t xml:space="preserve">I believe that it is the duty of every American to try to solve problems, not depend on </w:t>
      </w:r>
      <w:r>
        <w:rPr>
          <w:rStyle w:val="Ilad"/>
        </w:rPr>
        <w:t>government</w:t>
      </w:r>
      <w:r>
        <w:rPr/>
        <w:t xml:space="preserve"> to do it for us. I hope this idea will reach you in some way and that it will be of some </w:t>
      </w:r>
      <w:r>
        <w:rPr>
          <w:rStyle w:val="Ilad"/>
        </w:rPr>
        <w:t>service</w:t>
      </w:r>
      <w:r>
        <w:rPr/>
        <w:t>. Thank you and good luck.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58:00Z</dcterms:modified>
  <cp:revision>17</cp:revision>
  <dc:subject/>
  <dc:title/>
</cp:coreProperties>
</file>