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4, Main Street</w:t>
        <w:br/>
        <w:t>Boston, MA 02123</w:t>
        <w:br/>
        <w:br/>
        <w:t>05 April, 2005</w:t>
        <w:br/>
        <w:br/>
        <w:t>&lt;Recipient Address Goes Here&gt;</w:t>
        <w:br/>
        <w:br/>
        <w:t>Hello,</w:t>
        <w:br/>
        <w:br/>
        <w:t>&lt;I/We&gt; &lt;was/were&gt; filing &lt;my/our&gt; income tax when &lt;I/We&gt; had &lt;a/some&gt; &lt;question/questions&gt;:</w:t>
        <w:br/>
        <w:br/>
        <w:t>&lt;question(s)&gt;</w:t>
        <w:br/>
        <w:br/>
        <w:t>Please contact &lt;me/us&gt; with the &lt;answer/answers&gt; as soon as possible. You may call at &lt;</w:t>
      </w:r>
      <w:r>
        <w:rPr>
          <w:rStyle w:val="Ilad"/>
        </w:rPr>
        <w:t>phone number</w:t>
      </w:r>
      <w:r>
        <w:rPr/>
        <w:t>&gt; or write to &lt;address&gt;.</w:t>
        <w:br/>
        <w:br/>
        <w:t>Thank you for your time and assistance.</w:t>
        <w:br/>
        <w:br/>
        <w:t>Regards,</w:t>
        <w:br/>
        <w:br/>
        <w:t xml:space="preserve">  Robert Anderson</w:t>
        <w:br/>
        <w:br/>
        <w:br/>
        <w:t>encl: &lt;List of enclosed items goes her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20:00Z</dcterms:created>
  <dc:creator>innov8</dc:creator>
  <dc:description/>
  <cp:keywords/>
  <dc:language>en-US</dc:language>
  <cp:lastModifiedBy>innov8</cp:lastModifiedBy>
  <dcterms:modified xsi:type="dcterms:W3CDTF">2011-05-28T10:26:00Z</dcterms:modified>
  <cp:revision>3</cp:revision>
  <dc:subject/>
  <dc:title/>
</cp:coreProperties>
</file>