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34, </w:t>
      </w:r>
      <w:r>
        <w:rPr>
          <w:rStyle w:val="Ilad"/>
        </w:rPr>
        <w:t>Main Street</w:t>
      </w:r>
      <w:r>
        <w:rPr/>
        <w:br/>
        <w:t>Boston, MA 02123</w:t>
        <w:br/>
        <w:br/>
        <w:t>05 April, 2005</w:t>
        <w:br/>
        <w:br/>
        <w:t>&lt;Recipient Address Goes Here&gt;</w:t>
        <w:br/>
        <w:br/>
        <w:t>Hello,</w:t>
        <w:br/>
        <w:br/>
        <w:t>&lt;time&gt;, you &lt;action taken by the rep&gt;. I am writing to let you know that I am very disappointed and upset at your actions.</w:t>
        <w:br/>
        <w:br/>
        <w:t xml:space="preserve">&lt;Even though I did not support you in the last </w:t>
      </w:r>
      <w:r>
        <w:rPr>
          <w:rStyle w:val="Ilad"/>
        </w:rPr>
        <w:t>election</w:t>
      </w:r>
      <w:r>
        <w:rPr/>
        <w:t>/I supported you in the last election&gt; &lt;I have/and I have&gt; been a supporter of the things you have done since that time. But I cannot put my support behind this.</w:t>
        <w:br/>
        <w:br/>
        <w:t xml:space="preserve">I think public and I deserve an explanation for your actions. Please respond to this letter in a way that makes it clear that public opinion matters to you. Otherwise, I will almost certainly support a different candidate during </w:t>
      </w:r>
      <w:r>
        <w:rPr>
          <w:rStyle w:val="Ilad"/>
        </w:rPr>
        <w:t>the next</w:t>
      </w:r>
      <w:r>
        <w:rPr/>
        <w:t xml:space="preserve"> election.</w:t>
        <w:br/>
        <w:br/>
        <w:t>I look forward to your reply.</w:t>
        <w:br/>
        <w:br/>
        <w:t>Regards,</w:t>
        <w:br/>
        <w:br/>
        <w:t>Robert Anderson</w:t>
        <w:br/>
        <w:br/>
        <w:br/>
        <w:t xml:space="preserve">encl: &lt;List of </w:t>
      </w:r>
      <w:r>
        <w:rPr>
          <w:rStyle w:val="Ilad"/>
        </w:rPr>
        <w:t>enclosed</w:t>
      </w:r>
      <w:r>
        <w:rPr/>
        <w:t xml:space="preserve"> items goes he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0:00Z</dcterms:created>
  <dc:creator>innov8</dc:creator>
  <dc:description/>
  <cp:keywords/>
  <dc:language>en-US</dc:language>
  <cp:lastModifiedBy>innov8</cp:lastModifiedBy>
  <dcterms:modified xsi:type="dcterms:W3CDTF">2011-05-28T11:32:00Z</dcterms:modified>
  <cp:revision>13</cp:revision>
  <dc:subject/>
  <dc:title/>
</cp:coreProperties>
</file>