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I assert that I am exempt from paying federal income tax for &lt;year&gt;, because &lt;reason&gt;.</w:t>
        <w:br/>
        <w:br/>
        <w:t xml:space="preserve">If there is some error in this statement of exemption, please notify me of it immediately. </w:t>
      </w:r>
      <w:r>
        <w:rPr>
          <w:rStyle w:val="Ilad"/>
        </w:rPr>
        <w:t>Thank you</w:t>
      </w:r>
      <w:r>
        <w:rPr/>
        <w:t>.</w:t>
        <w:br/>
        <w:br/>
        <w:t>Regards,</w:t>
        <w:br/>
        <w:br/>
        <w:t xml:space="preserve">     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0:29:00Z</dcterms:modified>
  <cp:revision>4</cp:revision>
  <dc:subject/>
  <dc:title/>
</cp:coreProperties>
</file>