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</w:r>
      <w:r>
        <w:rPr>
          <w:rStyle w:val="Ilad"/>
        </w:rPr>
        <w:t>Hello</w:t>
      </w:r>
      <w:r>
        <w:rPr/>
        <w:t>,</w:t>
        <w:br/>
        <w:br/>
        <w:t xml:space="preserve">When &lt;I/We&gt; hired &lt;preparer&gt; to prepare &lt;my/our&gt; &lt;year&gt; </w:t>
      </w:r>
      <w:r>
        <w:rPr>
          <w:rStyle w:val="Ilad"/>
        </w:rPr>
        <w:t>taxes</w:t>
      </w:r>
      <w:r>
        <w:rPr/>
        <w:t>, &lt;I/We&gt; trusted that the result would be correct. Unfortunately, that has not proven to be the case. The result of &lt;my/our&gt; tax preparation stated that &lt;I/We&gt; owe &lt;$amount&gt; to the IRS. This is clearly in error and &lt;I/We&gt; have no intention of paying that amount.</w:t>
        <w:br/>
        <w:br/>
        <w:t xml:space="preserve">&lt;I/We&gt; would like to discuss this matter with an IRS representative to see if we can reach an acceptable solution. It may be that &lt;I/We&gt; will need to have &lt;my/our&gt; taxes computed by the IRS, and if that is the case the necessary </w:t>
      </w:r>
      <w:r>
        <w:rPr>
          <w:rStyle w:val="Ilad"/>
        </w:rPr>
        <w:t>documents</w:t>
      </w:r>
      <w:r>
        <w:rPr/>
        <w:t xml:space="preserve"> and receipts can be provided.</w:t>
        <w:br/>
        <w:br/>
        <w:t xml:space="preserve">This is a </w:t>
      </w:r>
      <w:r>
        <w:rPr>
          <w:rStyle w:val="Ilad"/>
        </w:rPr>
        <w:t>grave</w:t>
      </w:r>
      <w:r>
        <w:rPr/>
        <w:t xml:space="preserve"> error that must be corrected. Please have someone contact &lt;me/us&gt; as soon as possible to discuss the matter. Thank you for your time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0:32:00Z</dcterms:modified>
  <cp:revision>5</cp:revision>
  <dc:subject/>
  <dc:title/>
</cp:coreProperties>
</file>