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</w:t>
      </w:r>
      <w:r>
        <w:rPr/>
        <w:t xml:space="preserve">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>Well, the time is almost here. Election Day. And because your vote is so important, we're writing to ask you one final time for your support for &lt;name of initiative&gt;. If you're already planning to vote in favor of the initiative, that's great. If not, here are some reasons why we think you should.</w:t>
        <w:br/>
        <w:br/>
        <w:t>&lt;details&gt;</w:t>
        <w:br/>
        <w:br/>
        <w:t xml:space="preserve">The election is in &lt;days&gt;. It's crunch time. I hope that you'll look closely and carefully at &lt;name of initiative&gt; before you </w:t>
      </w:r>
      <w:r>
        <w:rPr>
          <w:rStyle w:val="Ilad"/>
        </w:rPr>
        <w:t>cast</w:t>
      </w:r>
      <w:r>
        <w:rPr/>
        <w:t xml:space="preserve"> your vote. We believe you'll see that it is definitely in everyone's best </w:t>
      </w:r>
      <w:r>
        <w:rPr>
          <w:rStyle w:val="Ilad"/>
        </w:rPr>
        <w:t>interest</w:t>
      </w:r>
      <w:r>
        <w:rPr/>
        <w:t>.</w:t>
        <w:br/>
        <w:br/>
      </w:r>
      <w:r>
        <w:rPr>
          <w:rStyle w:val="Ilad"/>
        </w:rPr>
        <w:t>Thank you</w:t>
      </w:r>
      <w:r>
        <w:rPr/>
        <w:t xml:space="preserve"> very much for your time, your tolerance during this campaign, and your support at the polls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8:00Z</dcterms:created>
  <dc:creator>innov8</dc:creator>
  <dc:description/>
  <cp:keywords/>
  <dc:language>en-US</dc:language>
  <cp:lastModifiedBy>innov8</cp:lastModifiedBy>
  <dcterms:modified xsi:type="dcterms:W3CDTF">2011-05-30T10:49:00Z</dcterms:modified>
  <cp:revision>4</cp:revision>
  <dc:subject/>
  <dc:title/>
</cp:coreProperties>
</file>