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</w:r>
      <w:r>
        <w:rPr>
          <w:rStyle w:val="Ilad"/>
        </w:rPr>
        <w:t>Hello</w:t>
      </w:r>
      <w:r>
        <w:rPr/>
        <w:t>,</w:t>
        <w:br/>
        <w:br/>
        <w:t xml:space="preserve">&lt;I/We&gt; would like to file &lt;my/our&gt; </w:t>
      </w:r>
      <w:r>
        <w:rPr>
          <w:rStyle w:val="Ilad"/>
        </w:rPr>
        <w:t>income tax</w:t>
      </w:r>
      <w:r>
        <w:rPr/>
        <w:t xml:space="preserve"> via the Internet this year. However, having never used this filing method before, &lt;I/We&gt; have some questions.</w:t>
        <w:br/>
        <w:br/>
        <w:t>Must &lt;I/We&gt; get on the World Wide Web, or is there a proprietary online system that must be used? If the Web is used, what is the site address? Is there a charge? Do &lt;I/We&gt; need any special information? &lt;question(s)&gt;</w:t>
        <w:br/>
        <w:br/>
        <w:t>Please contact &lt;me/us&gt; with the appropriate information as soon as possible. You may call at &lt;</w:t>
      </w:r>
      <w:r>
        <w:rPr>
          <w:rStyle w:val="Ilad"/>
        </w:rPr>
        <w:t>phone number</w:t>
      </w:r>
      <w:r>
        <w:rPr/>
        <w:t>&gt;, write to &lt;address&gt;, or send e-mail to &lt;e-mail address&gt;</w:t>
        <w:br/>
        <w:br/>
        <w:t>Thank you for your time and assistance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34:00Z</dcterms:modified>
  <cp:revision>6</cp:revision>
  <dc:subject/>
  <dc:title/>
</cp:coreProperties>
</file>