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&lt;I/We&gt; would like to file &lt;my/our&gt; income tax by phone this year. However, having never used this filing method before, &lt;I/We&gt; have some questions.</w:t>
        <w:br/>
        <w:br/>
        <w:t xml:space="preserve">What number do &lt;I/We&gt; call? Are there specific calling hours? Is there any charge? Do &lt;I/We&gt; need any additional material besides </w:t>
      </w:r>
      <w:r>
        <w:rPr>
          <w:rStyle w:val="Ilad"/>
        </w:rPr>
        <w:t>the tax</w:t>
      </w:r>
      <w:r>
        <w:rPr/>
        <w:t xml:space="preserve"> </w:t>
      </w:r>
      <w:r>
        <w:rPr>
          <w:rStyle w:val="Ilad"/>
        </w:rPr>
        <w:t>return form</w:t>
      </w:r>
      <w:r>
        <w:rPr/>
        <w:t>? &lt;question(s)&gt;</w:t>
        <w:br/>
        <w:br/>
        <w:t>Please contact &lt;me/us&gt; with the appropriate information as soon as possible. You may call at &lt;</w:t>
      </w:r>
      <w:r>
        <w:rPr>
          <w:rStyle w:val="Ilad"/>
        </w:rPr>
        <w:t>phone number</w:t>
      </w:r>
      <w:r>
        <w:rPr/>
        <w:t>&gt; or write to &lt;address&gt;.</w:t>
        <w:br/>
        <w:br/>
        <w:t>Thank you for your time and assistance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0:37:00Z</dcterms:modified>
  <cp:revision>7</cp:revision>
  <dc:subject/>
  <dc:title/>
</cp:coreProperties>
</file>