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34, </w:t>
      </w:r>
      <w:r>
        <w:rPr>
          <w:rStyle w:val="Ilad"/>
        </w:rPr>
        <w:t>Main Street</w:t>
      </w:r>
      <w:r>
        <w:rPr/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 xml:space="preserve">As you can see by this envelope's postmark, I am &lt;time you are late&gt; </w:t>
      </w:r>
      <w:r>
        <w:rPr>
          <w:rStyle w:val="Ilad"/>
        </w:rPr>
        <w:t>late in</w:t>
      </w:r>
      <w:r>
        <w:rPr/>
        <w:t xml:space="preserve"> sending in my &lt;year&gt; tax return. I understand that there will be some penalties for late filing, but I thought it important to inform you why my return is late.</w:t>
        <w:br/>
        <w:br/>
        <w:t>&lt;details&gt;.</w:t>
        <w:br/>
        <w:br/>
        <w:t xml:space="preserve">I believe this constitutes a valid reason for filing my return late, and I hope you will see your way clear to waive the </w:t>
      </w:r>
      <w:r>
        <w:rPr>
          <w:rStyle w:val="Ilad"/>
        </w:rPr>
        <w:t>interest</w:t>
      </w:r>
      <w:r>
        <w:rPr/>
        <w:t xml:space="preserve"> charges and/or penalties involved. Please have an IRS representative contact me to discuss this matter. Thank you.</w:t>
        <w:br/>
        <w:br/>
        <w:t>Regards,</w:t>
        <w:br/>
        <w:b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0:41:00Z</dcterms:modified>
  <cp:revision>8</cp:revision>
  <dc:subject/>
  <dc:title/>
</cp:coreProperties>
</file>