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color w:val="067C06"/>
        </w:rPr>
        <w:t xml:space="preserve">This letter is for a local resident who wants to counteract the positive </w:t>
      </w:r>
      <w:r>
        <w:rPr>
          <w:rStyle w:val="Ilad"/>
          <w:color w:val="067C06"/>
        </w:rPr>
        <w:t>direct mail</w:t>
      </w:r>
      <w:r>
        <w:rPr>
          <w:color w:val="067C06"/>
        </w:rPr>
        <w:t xml:space="preserve"> of a campaign by telling local people some unpleasant things about a candidate.</w:t>
        <w:br/>
      </w:r>
      <w:r>
        <w:rPr/>
        <w:br/>
        <w:br/>
        <w:t>1234, Main Street</w:t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>As you probably are aware, &lt;candidate name&gt; is running for &lt;</w:t>
      </w:r>
      <w:r>
        <w:rPr>
          <w:rStyle w:val="Ilad"/>
        </w:rPr>
        <w:t>office</w:t>
      </w:r>
      <w:r>
        <w:rPr/>
        <w:t xml:space="preserve">&gt;. As the election </w:t>
      </w:r>
      <w:r>
        <w:rPr>
          <w:rStyle w:val="Ilad"/>
        </w:rPr>
        <w:t>draws</w:t>
      </w:r>
      <w:r>
        <w:rPr/>
        <w:t xml:space="preserve"> nearer, I'm trying to let people know that while the all-smiles </w:t>
      </w:r>
      <w:r>
        <w:rPr>
          <w:rStyle w:val="Ilad"/>
        </w:rPr>
        <w:t>direct mail letters</w:t>
      </w:r>
      <w:r>
        <w:rPr/>
        <w:t xml:space="preserve"> and political ads may </w:t>
      </w:r>
      <w:r>
        <w:rPr>
          <w:rStyle w:val="Ilad"/>
        </w:rPr>
        <w:t>paint</w:t>
      </w:r>
      <w:r>
        <w:rPr/>
        <w:t xml:space="preserve"> &lt;him/her&gt; out to be a saint, &lt;candidate name&gt; has another side that you should know about before you vote for &lt;him/her&gt; as &lt;office&gt;.</w:t>
        <w:br/>
        <w:br/>
        <w:t>&lt;details&gt;</w:t>
        <w:br/>
        <w:br/>
        <w:t>These are just some of the reasons why I am firmly against &lt;candidate name&gt; in &lt;his/her&gt; campaign for &lt;office&gt;. They aren't things that &lt;he/she&gt; wants you to know, but they're critical for making an intelligent voting decision. Take a closer look at &lt;candidate name&gt;. When you do, I think you'll change your mind. I did.</w:t>
        <w:br/>
        <w:br/>
        <w:t>Thank you for your time.</w:t>
        <w:br/>
        <w:br/>
        <w:t>Regards,</w:t>
        <w:br/>
        <w:br/>
      </w:r>
    </w:p>
    <w:p>
      <w:pPr>
        <w:pStyle w:val="Normal"/>
        <w:rPr/>
      </w:pPr>
      <w:r>
        <w:rPr/>
        <w:t>Robert Anderson</w:t>
        <w:br/>
        <w:br/>
        <w:br/>
        <w:t>encl: &lt;List of enclosed items goes here&gt;</w:t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38:00Z</dcterms:created>
  <dc:creator>innov8</dc:creator>
  <dc:description/>
  <cp:keywords/>
  <dc:language>en-US</dc:language>
  <cp:lastModifiedBy>innov8</cp:lastModifiedBy>
  <dcterms:modified xsi:type="dcterms:W3CDTF">2011-05-30T11:04:00Z</dcterms:modified>
  <cp:revision>8</cp:revision>
  <dc:subject/>
  <dc:title/>
</cp:coreProperties>
</file>