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4, Main Street</w:t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 xml:space="preserve">I know how much work goes into a </w:t>
      </w:r>
      <w:r>
        <w:rPr>
          <w:rStyle w:val="Ilad"/>
        </w:rPr>
        <w:t>political campaign</w:t>
      </w:r>
      <w:r>
        <w:rPr/>
        <w:t>. Since I am planning to support &lt;name&gt; in &lt;his/her&gt; campaign for &lt;office&gt;, I thought it would be a good idea if I volunteered my services.</w:t>
        <w:br/>
        <w:br/>
        <w:t xml:space="preserve">I have experience in &lt;areas of experience&gt;, and I can spare about &lt;hours per week&gt; a week for the campaign. If you would like to talk further or meet with me, please give me </w:t>
      </w:r>
      <w:r>
        <w:rPr>
          <w:rStyle w:val="Ilad"/>
        </w:rPr>
        <w:t>a call</w:t>
      </w:r>
      <w:r>
        <w:rPr/>
        <w:t xml:space="preserve"> at &lt;</w:t>
      </w:r>
      <w:r>
        <w:rPr>
          <w:rStyle w:val="Ilad"/>
        </w:rPr>
        <w:t>phone number</w:t>
      </w:r>
      <w:r>
        <w:rPr/>
        <w:t>&gt;.</w:t>
        <w:br/>
        <w:br/>
        <w:t>Thank you for your time. I look forward to working toward &lt;name&gt;'s victory.</w:t>
        <w:br/>
        <w:br/>
        <w:t>Regards,</w:t>
        <w:br/>
        <w:br/>
        <w:t>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8:00Z</dcterms:created>
  <dc:creator>innov8</dc:creator>
  <dc:description/>
  <cp:keywords/>
  <dc:language>en-US</dc:language>
  <cp:lastModifiedBy>innov8</cp:lastModifiedBy>
  <dcterms:modified xsi:type="dcterms:W3CDTF">2011-05-30T11:07:00Z</dcterms:modified>
  <cp:revision>9</cp:revision>
  <dc:subject/>
  <dc:title/>
</cp:coreProperties>
</file>