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I am &lt;your current situation&gt;, and I would love to offer any skills I have to you as a &lt;type of service&gt;.</w:t>
        <w:br/>
        <w:br/>
        <w:t>&lt;details&gt;.</w:t>
        <w:br/>
        <w:br/>
        <w:t xml:space="preserve">If you would like to accept my offer of assistance, please give me </w:t>
      </w:r>
      <w:r>
        <w:rPr>
          <w:rStyle w:val="Ilad"/>
        </w:rPr>
        <w:t>a call</w:t>
      </w:r>
      <w:r>
        <w:rPr/>
        <w:t xml:space="preserve"> at &lt;</w:t>
      </w:r>
      <w:r>
        <w:rPr>
          <w:rStyle w:val="Ilad"/>
        </w:rPr>
        <w:t>phone number</w:t>
      </w:r>
      <w:r>
        <w:rPr/>
        <w:t>&gt; or drop me a letter at &lt;address&gt;. I look forward to hearing from you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50:00Z</dcterms:modified>
  <cp:revision>16</cp:revision>
  <dc:subject/>
  <dc:title/>
</cp:coreProperties>
</file>