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Currently, &lt;I/We&gt; have a </w:t>
      </w:r>
      <w:r>
        <w:rPr>
          <w:rStyle w:val="Ilad"/>
        </w:rPr>
        <w:t>tax audit</w:t>
      </w:r>
      <w:r>
        <w:rPr/>
        <w:t xml:space="preserve"> scheduled for &lt;date&gt;. Unfortunately, circumstances have made it impossible for &lt;me/us&gt; to meet the IRS requirements for the audit by that date. &lt;I/We&gt; &lt;am/are&gt; writing in the hopes that the date can be changed.</w:t>
        <w:br/>
        <w:br/>
        <w:t>&lt;details&gt;</w:t>
        <w:br/>
        <w:br/>
        <w:t>If possible, &lt;I/We&gt; would like the audit moved back to &lt;date&gt; or later. This would give &lt;me/us&gt; sufficient time to prepare. Please contact &lt;me/us&gt; to confirm this arrangement or if there is a problem. Thank you for your understanding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11:00Z</dcterms:modified>
  <cp:revision>10</cp:revision>
  <dc:subject/>
  <dc:title/>
</cp:coreProperties>
</file>