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 Main Street</w:t>
        <w:br/>
        <w:t>Boston, MA 02123</w:t>
        <w:br/>
        <w:br/>
        <w:t>05 April, 2005</w:t>
        <w:br/>
        <w:br/>
        <w:t>&lt;Recipient Address Goes Here&gt;</w:t>
        <w:br/>
        <w:br/>
        <w:t>Hello,</w:t>
        <w:br/>
        <w:br/>
        <w:t>I am &lt;your title or position&gt;, and I am writing to try to arrange a personal appearance by you at &lt;event&gt; on &lt;date/location&gt;.</w:t>
        <w:br/>
        <w:br/>
        <w:t>I know you are extraordinarily busy, and that personal appearances take up time that must also be used for campaigning, policy meetings, strategy sessions, travel, and many other demands. However, this is an important event and something that I think would benefit you as well as &lt;name&gt;. Most of all, it would be a great honor for us to &lt;desired appearance&gt;.</w:t>
        <w:br/>
        <w:br/>
        <w:t>I am not sure of the proper channels to take to arrange something like this, so I decided to go directly to you. If possible, please see that this request is passed on to a department that can at least let me know if such an appearance is possible. If it is possible, I will do everything in my power to arrange it.</w:t>
        <w:br/>
        <w:br/>
        <w:t>Thank you very much for your time, and keep up the good work!</w:t>
        <w:br/>
        <w:br/>
        <w:t>Regards,</w:t>
        <w:br/>
        <w:br/>
        <w:t>Robert Anderson</w:t>
        <w:br/>
        <w:t>encl: &lt;List of enclosed items goes here&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20:00Z</dcterms:created>
  <dc:creator>innov8</dc:creator>
  <dc:description/>
  <cp:keywords/>
  <dc:language>en-US</dc:language>
  <cp:lastModifiedBy>innov8</cp:lastModifiedBy>
  <dcterms:modified xsi:type="dcterms:W3CDTF">2011-05-28T12:15:00Z</dcterms:modified>
  <cp:revision>22</cp:revision>
  <dc:subject/>
  <dc:title/>
</cp:coreProperties>
</file>