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4, Main Street</w:t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 xml:space="preserve">As you probably are aware, &lt;candidate </w:t>
      </w:r>
      <w:r>
        <w:rPr>
          <w:rStyle w:val="Ilad"/>
        </w:rPr>
        <w:t>name</w:t>
      </w:r>
      <w:r>
        <w:rPr/>
        <w:t>&gt; is running for &lt;office&gt;. As the election draws nearer, I'm trying to get people like you to take a closer look at &lt;candidate name&gt; and why &lt;he/she&gt; is the only choice that makes sense for &lt;interest group&gt;.</w:t>
        <w:br/>
        <w:br/>
        <w:t>&lt;details&gt;</w:t>
        <w:br/>
        <w:br/>
        <w:t xml:space="preserve">These are just some of the reasons why I am supporting &lt;candidate name&gt; in &lt;his/her&gt; campaign for &lt;office&gt;, and I'd like to see you do the same. Contact me and I'll be happy to send you some </w:t>
      </w:r>
      <w:r>
        <w:rPr>
          <w:rStyle w:val="Ilad"/>
        </w:rPr>
        <w:t>additional information</w:t>
      </w:r>
      <w:r>
        <w:rPr/>
        <w:t xml:space="preserve"> about &lt;first name&gt;, as well as facts about the issues that make this election so important.</w:t>
        <w:br/>
        <w:br/>
        <w:t>Thank you for your time, and I hope you'll join me in backing &lt;candidate name&gt;!</w:t>
        <w:br/>
        <w:br/>
        <w:t>Regards,</w:t>
        <w:br/>
        <w:br/>
      </w:r>
    </w:p>
    <w:p>
      <w:pPr>
        <w:pStyle w:val="Normal"/>
        <w:rPr/>
      </w:pPr>
      <w:r>
        <w:rPr/>
        <w:t>Robert Anderson</w:t>
        <w:br/>
        <w:b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8:00Z</dcterms:created>
  <dc:creator>innov8</dc:creator>
  <dc:description/>
  <cp:keywords/>
  <dc:language>en-US</dc:language>
  <cp:lastModifiedBy>innov8</cp:lastModifiedBy>
  <dcterms:modified xsi:type="dcterms:W3CDTF">2011-05-30T11:15:00Z</dcterms:modified>
  <cp:revision>11</cp:revision>
  <dc:subject/>
  <dc:title/>
</cp:coreProperties>
</file>