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For the </w:t>
      </w:r>
      <w:r>
        <w:rPr>
          <w:rStyle w:val="Ilad"/>
        </w:rPr>
        <w:t>tax year</w:t>
      </w:r>
      <w:r>
        <w:rPr/>
        <w:t xml:space="preserve"> &lt;year&gt;, &lt;I/we&gt; have discovered that &lt;I/we&gt; underpaid &lt;my/our&gt; &lt;federal/state&gt; income tax. &lt;I/we&gt; paid &lt;$amount&gt;, while upon further </w:t>
      </w:r>
      <w:r>
        <w:rPr>
          <w:rStyle w:val="Ilad"/>
        </w:rPr>
        <w:t>calculation</w:t>
      </w:r>
      <w:r>
        <w:rPr/>
        <w:t xml:space="preserve"> &lt;I/we&gt; should have paid &lt;$amount&gt;. &lt;I/we&gt; believe this underpayment means &lt;I/we&gt; owe the &lt;state/federal government&gt; a </w:t>
      </w:r>
      <w:r>
        <w:rPr>
          <w:rStyle w:val="Ilad"/>
        </w:rPr>
        <w:t>balance</w:t>
      </w:r>
      <w:r>
        <w:rPr/>
        <w:t xml:space="preserve"> of &lt;$amount&gt;, plus an interest and penalties.</w:t>
        <w:br/>
        <w:br/>
        <w:t>Please contact &lt;me/us&gt; as soon as possible to let &lt;me/us&gt; know about any interest or penalties that may be applicable. Thank you for your time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16:00Z</dcterms:modified>
  <cp:revision>11</cp:revision>
  <dc:subject/>
  <dc:title/>
</cp:coreProperties>
</file>